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еряли «зеленую карточку» со СНИЛС? Дубликат можно получить в «Личном кабинете» на сайте ПФ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«Личном кабинете» на сайте Пенсионного фонда РФ (</w:t>
      </w:r>
      <w:r>
        <w:rPr>
          <w:color w:val="0070C0"/>
          <w:sz w:val="26"/>
          <w:szCs w:val="26"/>
          <w:u w:val="single"/>
          <w:lang w:val="en-US"/>
        </w:rPr>
        <w:t>es</w:t>
      </w:r>
      <w:r>
        <w:rPr>
          <w:color w:val="0070C0"/>
          <w:sz w:val="26"/>
          <w:szCs w:val="26"/>
          <w:u w:val="single"/>
        </w:rPr>
        <w:t>.</w:t>
      </w:r>
      <w:r>
        <w:rPr>
          <w:color w:val="0070C0"/>
          <w:sz w:val="26"/>
          <w:szCs w:val="26"/>
          <w:u w:val="single"/>
          <w:lang w:val="en-US"/>
        </w:rPr>
        <w:t>pfrf</w:t>
      </w:r>
      <w:r>
        <w:rPr>
          <w:color w:val="0070C0"/>
          <w:sz w:val="26"/>
          <w:szCs w:val="26"/>
          <w:u w:val="single"/>
        </w:rPr>
        <w:t>.</w:t>
      </w:r>
      <w:r>
        <w:rPr>
          <w:color w:val="0070C0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с 1 апреля 2018 года реализован электронный сервис, с помощью которого гражданин может быстро получить дубликат страхового свидетельства со СНИЛ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СНИЛС - это страховой номер индивидуального лицевого счета гражданина в системе обязательного пенсионного страхования, который является уникальным и указан на свидетельстве обязательного пенсионного страхования («зеленой карточке»). Страховое свидетельство необходимо при приеме на работу или поступлении в учебные заведения, а сам номер - для формирования пенсионной базы каждого человека, а также для получения льгот или государственных услуг в режиме онлай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«зеленая карточка» была утеряна или испорчена, то получить ее дубликат достаточно просто. Необходимо зайти в «Личный кабинет» на сайте ПФР и воспользоваться сервисом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СНИЛС в электронном виде в формате pdf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убликата свидетельства на бланке установленного образца, то есть в виде привычной «зеленой карточки», необходимо обратиться в клиентскую службу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для использования данного сервиса, а также ряда других электронных услуг ПФР, касающихся личных данных гражданина, необходимо иметь подтвержденную учетную запись на Едином портале гос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тьяна Иващенко</w:t>
      </w:r>
    </w:p>
    <w:p>
      <w:pPr>
        <w:pStyle w:val="Normal"/>
        <w:jc w:val="right"/>
        <w:rPr/>
      </w:pPr>
      <w:r>
        <w:rPr/>
        <w:t xml:space="preserve">руководитель группы персонифицированного </w:t>
      </w:r>
    </w:p>
    <w:p>
      <w:pPr>
        <w:pStyle w:val="Normal"/>
        <w:jc w:val="right"/>
        <w:rPr/>
      </w:pPr>
      <w:r>
        <w:rPr/>
        <w:t>учета и взаимодействия со страхователями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14051</dc:creator>
  <dc:description/>
  <cp:keywords/>
  <dc:language>en-US</dc:language>
  <cp:lastModifiedBy>24039</cp:lastModifiedBy>
  <cp:lastPrinted>2018-03-28T14:12:00Z</cp:lastPrinted>
  <dcterms:modified xsi:type="dcterms:W3CDTF">2018-04-18T02:55:00Z</dcterms:modified>
  <cp:revision>8</cp:revision>
  <dc:subject/>
  <dc:title> </dc:title>
</cp:coreProperties>
</file>